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REKRUTACJI I UCZESTNICTWA W PROJEKC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t.: „Wszechstronny rozw</w:t>
      </w:r>
      <w:r>
        <w:rPr>
          <w:rFonts w:cs="Calibri" w:ascii="Calibri" w:hAnsi="Calibri"/>
          <w:b/>
          <w:sz w:val="22"/>
          <w:szCs w:val="22"/>
        </w:rPr>
        <w:t>ó</w:t>
      </w:r>
      <w:r>
        <w:rPr>
          <w:rFonts w:cs="Calibri" w:ascii="Calibri" w:hAnsi="Calibri"/>
          <w:b/>
          <w:sz w:val="22"/>
          <w:szCs w:val="22"/>
        </w:rPr>
        <w:t>j dzieci w Przedszkolu Angloj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>zycznym First Steps w Bielsku-Bia</w:t>
      </w:r>
      <w:r>
        <w:rPr>
          <w:rFonts w:cs="Calibri" w:ascii="Calibri" w:hAnsi="Calibri"/>
          <w:b/>
          <w:sz w:val="22"/>
          <w:szCs w:val="22"/>
        </w:rPr>
        <w:t>ł</w:t>
      </w:r>
      <w:r>
        <w:rPr>
          <w:rFonts w:cs="Calibri" w:ascii="Calibri" w:hAnsi="Calibri"/>
          <w:b/>
          <w:sz w:val="22"/>
          <w:szCs w:val="22"/>
        </w:rPr>
        <w:t>ej”</w:t>
      </w:r>
    </w:p>
    <w:p>
      <w:pPr>
        <w:pStyle w:val="Normal"/>
        <w:ind w:right="6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nr projektu:</w:t>
      </w:r>
      <w:r>
        <w:rPr>
          <w:rFonts w:cs="Calibri" w:ascii="Calibri" w:hAnsi="Calibri"/>
          <w:b/>
          <w:sz w:val="22"/>
          <w:szCs w:val="22"/>
        </w:rPr>
        <w:t xml:space="preserve"> FESL.06.01-IZ.01-00GG/23-003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sz w:val="22"/>
          <w:szCs w:val="22"/>
        </w:rPr>
        <w:t>realizow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 w ramach Działania</w:t>
      </w:r>
      <w:r>
        <w:rPr>
          <w:rFonts w:cs="Calibri" w:ascii="Calibri" w:hAnsi="Calibri"/>
          <w:sz w:val="22"/>
          <w:szCs w:val="22"/>
          <w:lang w:val="pl-PL"/>
        </w:rPr>
        <w:t xml:space="preserve"> 06.01 Edukacja przedszkolna </w:t>
      </w:r>
      <w:r>
        <w:rPr>
          <w:rFonts w:cs="Calibri" w:ascii="Calibri" w:hAnsi="Calibri"/>
          <w:sz w:val="22"/>
          <w:szCs w:val="22"/>
        </w:rPr>
        <w:t xml:space="preserve">w ramach </w:t>
      </w:r>
      <w:r>
        <w:rPr>
          <w:rFonts w:cs="Calibri" w:ascii="Calibri" w:hAnsi="Calibri"/>
          <w:sz w:val="22"/>
          <w:szCs w:val="22"/>
          <w:lang w:val="pl-PL"/>
        </w:rPr>
        <w:t xml:space="preserve">programu </w:t>
      </w:r>
      <w:r>
        <w:rPr>
          <w:rFonts w:cs="Calibri" w:ascii="Calibri" w:hAnsi="Calibri"/>
          <w:sz w:val="22"/>
          <w:szCs w:val="22"/>
        </w:rPr>
        <w:t>Fundusze Europejskie dla Śląskiego 2021-202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okresie</w:t>
      </w:r>
      <w:r>
        <w:rPr>
          <w:rFonts w:cs="Calibri" w:ascii="Calibri" w:hAnsi="Calibri"/>
          <w:sz w:val="22"/>
          <w:szCs w:val="22"/>
        </w:rPr>
        <w:t xml:space="preserve"> od: </w:t>
      </w:r>
      <w:r>
        <w:rPr>
          <w:rFonts w:cs="Calibri" w:ascii="Calibri" w:hAnsi="Calibri"/>
          <w:sz w:val="22"/>
          <w:szCs w:val="22"/>
          <w:lang w:val="pl-PL"/>
        </w:rPr>
        <w:t>01</w:t>
      </w:r>
      <w:r>
        <w:rPr>
          <w:rFonts w:cs="Calibri" w:ascii="Calibri" w:hAnsi="Calibri"/>
          <w:sz w:val="22"/>
          <w:szCs w:val="22"/>
        </w:rPr>
        <w:t>.08.2024 do: 31.07.2026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zawie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Opis specyfiki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Profil Uczestnika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Procedury i kryteria  rekrutacyj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pis specyfiki projekt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w okresie od: 01.08.2024r. do: 31.07.2026r. na podstawie Umowy o dofinansowanie projektu nr </w:t>
      </w:r>
      <w:r>
        <w:rPr>
          <w:rFonts w:cs="Calibri" w:ascii="Calibri" w:hAnsi="Calibri"/>
          <w:b/>
          <w:sz w:val="22"/>
          <w:szCs w:val="22"/>
        </w:rPr>
        <w:t xml:space="preserve">FESL.06.01-IZ.01-00GG/23-003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iCs/>
          <w:sz w:val="22"/>
          <w:szCs w:val="22"/>
        </w:rPr>
        <w:t>współfinansowany jest ze środków Unii Europejski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ramach Europejskiego Funduszu Społecznego Plu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jest realizowany w </w:t>
      </w:r>
      <w:r>
        <w:rPr>
          <w:rFonts w:cs="Calibri" w:ascii="Calibri" w:hAnsi="Calibri"/>
          <w:b/>
          <w:sz w:val="22"/>
          <w:szCs w:val="22"/>
        </w:rPr>
        <w:t>Przedszkolu Anglojęzycznym First Steps w Bielsku-Biał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głównym projektu jest wsparcie edukacyjne dzieci w wieku przedszkolnym w Przedszkolu Anglojęzycznym First Steps: 72 dzieci (35 dziewczynek i 37 chłopców) na wczesnym etapie edukacji poprzez organizację zajęć dodatkowych niwelujących deficyty rozwojowe oraz zajęcia rozwijające kompetencje kluczowe dzieci a także podniesienie kompetencji zawodowych przez 10 nauczycieli (10K), szkolenia dla 28 (20K,8M) rodziców i zakup pomocy dydaktycznych do zajęć w terminie do 31.07.2026 r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założono: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ęcia specjalistyczne: zajęcia korekcyjno-kompensacyjne, logopedyczne, zajęcia z psychologiem, działania upowszechniające postawy prozdrowotne – zajęcia sportowe na basenie, zajęcia rozwijające kompetencje kluczowe, m.in. przyrodniczo-ekologiczne, zajęcia z kodowania i programowania, zajęcia rozwijające kreatywność i innowacyjność, a także preorientacja zawodowa, która przyczyni się do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ych wyborów ścieżki edukacyjnej i zawodowej w przyszłości 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niesienie kompetencji zawodowych nauczycieli poprzez studia podyplomowe i szkolenia w zakresie nowych metod nauczania i terapii dzieci, w tym dzieci ze specjalnymi potrzebami oraz z nie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ospraw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mi przyczyni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do podniesienia jak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kszt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cenia dzieci,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a dla rodzic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dzieci: spotkania z psychologiem, logope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terapeu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edagogiem</w: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lanowano również kompleksowe dostosowanie i wyposażenie placówki edukacyjnej w powiązaniu z realizowanym wsparciem dla dzieci objętych projektem.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jest zgodny z zasadą równości szans i niedyskryminacji, w tym dostępności dla osób z</w:t>
      </w:r>
    </w:p>
    <w:p>
      <w:pPr>
        <w:pStyle w:val="Normal"/>
        <w:autoSpaceDE w:val="false"/>
        <w:ind w:left="284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ełnosprawnościami: </w:t>
      </w:r>
    </w:p>
    <w:p>
      <w:pPr>
        <w:pStyle w:val="Normal"/>
        <w:autoSpaceDE w:val="false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soby, które ze względu np. na niepełnosprawność mogą mieć problem z wypełnieniem i złożeniem dokumentacji rekrutacyjnej w formie papierowej są proszone o zgłoszenie tego faktu dyrektorowi placówki lub wychowawcy dziecka. Osoby te będą miały możliwość złożenia dokumentacji przy wykorzystaniu usług dostępowych takich jak np. tłumacz języka migowego czy asystent osoby z niepełnosprawnością.</w:t>
      </w:r>
    </w:p>
    <w:p>
      <w:pPr>
        <w:pStyle w:val="Normal"/>
        <w:autoSpaceDE w:val="false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materiały szkoleniowe w formie dostępnej </w:t>
      </w:r>
    </w:p>
    <w:p>
      <w:pPr>
        <w:pStyle w:val="Normal"/>
        <w:autoSpaceDE w:val="false"/>
        <w:ind w:left="426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biuro projektu/miejsce rekrutacji będzie dostępne dla osób z niepełnosprawności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niepełnosprawne wraz z formularzem rekrutacyjnym otrzymają do wypełnienia załącznik nr 1 - ANKIETĘ POTRZEB DLA OSÓB NIEPEŁNOSPRAWNYCH w celu poznania rzeczywistych potrzeb osób niepełnosprawnych oraz ułatwienie udziału we wsparciu oferowanym w ramach projektu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ojektu zaplanowa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Przeprowadzenie zajęć dla dzie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korekcyjno-kompensacyjne: 1 gr, 30 godz., 5 dzieci (1dz,4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indywidualne logopedyczne: 25 dzieci x 30 godz./os (10dz,15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indywidualne z psychologiem: 15 dzieci x 30 godz./os (5dz,10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rozwijające kompetencje emocjonalno-społeczne (TUS): 3 gr x 30 godz., 15 dzieci (5dz,10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ning uwagi słuchowej metodą Tomatisa w nauczaniu j.angielskiego: 4 gr x 120 godz., 20 dzieci (8dz,12ch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kulinarne w języku angielskim: 6 gr x 30 godz., 72 dzieci (35dz,37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z kodowania i programowania (z wykorzystaniem TIK): 4 gr x 30 godz., 50 dzieci (25dz,25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rozwijające kreatywność i innowacyjność poprzez formy techniczno-plastyczne / ceramika: 3 gr x 30 godz., 24 dzieci (14dz,8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rozwijające krytyczne myślenie, pracę zespołową i rozwiązywanie problemów, jako umiejętności niezbędne na rynku pracy - STEAM: 6 gr x 30 godz,72 dzieci (35dz,37ch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zyrodniczo-ekologiczne MAŁY EKOLOG : 4 gr x 30 godz., 55 dzieci (25dz,30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sportowe - basen, 16 dzieci (8dz,8ch) - 50 wyjazd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ruchowe z elementami jogi: 2 gr x 30 godz., 25 dzieci (13dz,12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rientacja zawodowa, 3 gr x 20 godz., 24 dzieci (12dz,12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e edukacyjne do gabinetu stomatologicznego - zapoznanie dzieci z prac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tomatolog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zd edukacyjny do Geosfery w Jaworznie dla 6 grup, 72 dzieci (35dz,37ch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Przeprowadzenie szkoleń i studiów podyplomowych dla nauczycie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Wczesne wspomaganie rozwoju dziecka (studia podyplomowe), 1 nauczyciel;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Studia podyplomowe" Integracja sensoryczna" 1 nauczyciel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Studia podyplomowe "Edukacja i terapia osób ze spektrum autyzmu" 3 nauczyciel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Studia podyplomowe Edukacja Montessori w przedszkolu: dla 2 nauczycieli; 2 semestry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Kurs logorytmiki dla 2 nauczycieli; Liczba godzin: 35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Trening Umiejętności Społecznych dla 4 nauczycieli; Liczba godzin: 30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Tomatis dla 1 nauczyciela; Liczba godzin: 30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Kursy języka angielskiego z elementami słownictwa z kodowania i programowania oraz kulinariów dla 6 nauczycieli; Liczba godzin: 100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Szkolenie z kodowania i programowania (photon) w przedszkolu dla 10 nauczycieli; Liczba godzin: 3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Szkolenie dla kadry na temat przeciwdziałania dyskryminacji i przemocy dla 4 nauczycieli; Liczba godzin: 3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Przeprowadzenie szkoleń/warsztatów dla rodziców/opiekunów prawnych dzie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iczne spotkania ze specjalistami - psycholog, logopeda, terapeuta SI, pedagog, 2 grupy 1 x w m-cu, 28 rodziców/opiekunów prawnych (20K,8M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D) Organizację festynu dla rodzic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w i dzieci na terenie Przedszkola First Steps w celu integracji i wsp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lnej aktywno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ci uczestnik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w projektu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fil Uczestnika Projekt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ę docelową stanowią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 dzieci (35dz,37ch) w tym 32 dzieci ze specjalnymi potrzebami edukacyjnymi i rozwojowymi (15dz,17ch) z SPE, w tym 6 dzieci z potrzebą kształcenia specjalnego z Przedszkola Anglojęzycznego First Steps w Bielsku-Białej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nauczycieli (10K) zatrudnionych w Przedszkolu Anglojęzycznym First Steps w Bielsku-Białej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 rodziców/opiekunów prawnych (20K,8M) dzieci uczęszczających do placówki objętej projektem</w:t>
      </w:r>
    </w:p>
    <w:p>
      <w:pPr>
        <w:pStyle w:val="Normal"/>
        <w:autoSpaceDE w:val="false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rocedury rekrutacyj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2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ekrutacja odbędzie się we wrześniu 2024 r. oraz uzupełniająca we wrześniu 2025r. Rekrutacja odbywać się będzie z uwzględnieniem zasady równych szans, w tym zasady równości pł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Etapy rekrutacj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e z dziećmi i rodzicami w celu rozpowszechnienia informacji o projekcie na terenie placówk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się uczestnika do udziału w projekcie poprzez wypełnienie dokumentów rekrutacyj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komisji rekrutacyjnej w celu przeanalizowania dokumentów i zakwalifikowanie do projekt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 listy uczestników zakwalifikowanych do udziału w projekcie i listy rezerw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kanie dyrektora z rodzicem/ uczestnikiem w celu, podpisania umowy uczestnictwa i deklar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8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Zasady przyjmowania zgłoszeń: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komplet dokumentów rekrutacyjnych należy złożyć w Placówce, do której uczęszcza dziecko/ jest zatrudniony nauczyciel, w miejscu wyznaczonym przez dyrektora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omplet dokumentów rekrutacyjnych składają się: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,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,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rekrutacji i uczestnictwa w projekcie - </w:t>
      </w:r>
      <w:r>
        <w:rPr>
          <w:rFonts w:cs="Calibri" w:ascii="Calibri" w:hAnsi="Calibri"/>
          <w:sz w:val="22"/>
          <w:szCs w:val="22"/>
        </w:rPr>
        <w:t>z tym że regulaminu nie trzeba składać wraz z formularzem oraz klauzulą informacyjną, natomiast  będzie on dostępny do wglądu i do obowiązkowego zapoznania się dla każdego kandydata w wersji papierowej na terenie placówki oraz w wersji elektronicznej na stronie</w:t>
      </w: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auto" w:val="clear"/>
        </w:rPr>
        <w:t xml:space="preserve"> www.przedszkole.anglojezyczne.pl</w:t>
      </w:r>
    </w:p>
    <w:p>
      <w:pPr>
        <w:pStyle w:val="Normal"/>
        <w:ind w:left="927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odatkowo po zakwalifikowaniu się do projektu, Uczestnik  projektu zobowiązany będzie  do podpisania   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eklaracji uczestnict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Umowy uczestnictwa</w:t>
      </w:r>
      <w:r>
        <w:rPr>
          <w:rFonts w:cs="Calibri" w:ascii="Calibri" w:hAnsi="Calibri"/>
          <w:sz w:val="22"/>
          <w:szCs w:val="22"/>
        </w:rPr>
        <w:t xml:space="preserve"> nie później niż w pierwszym dniu otrzymania wspar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głoszenia są akceptowane i przekazywane do oceny przez Komisje Rekrutacyjną na podstawie następujących kryteriów:</w:t>
      </w:r>
    </w:p>
    <w:p>
      <w:pPr>
        <w:pStyle w:val="Normal"/>
        <w:ind w:left="426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łożenie kompletu poprawnie wypełnionych dokumentów rekrutacyjnych </w:t>
      </w:r>
    </w:p>
    <w:p>
      <w:pPr>
        <w:pStyle w:val="Normal"/>
        <w:ind w:left="426" w:right="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złożenie ww. dokumentów do dnia 22.11.2024</w:t>
      </w:r>
    </w:p>
    <w:p>
      <w:pPr>
        <w:pStyle w:val="Normal"/>
        <w:ind w:left="426" w:right="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enie zgłoszenia nie jest równoznaczne z zakwalifikowaniem kandydata do udziału w projekcie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acja  uczestników przez Komisję rekrutacyjną do udziału w projekcie będzie prowadzona 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 uwzględnieniem następujących kryteri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RYTERIA FORMALNE REKRUTACJI</w:t>
      </w:r>
    </w:p>
    <w:p>
      <w:pPr>
        <w:pStyle w:val="Normal"/>
        <w:numPr>
          <w:ilvl w:val="0"/>
          <w:numId w:val="7"/>
        </w:numPr>
        <w:autoSpaceDE w:val="false"/>
        <w:ind w:left="646" w:right="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dzieci: </w:t>
      </w:r>
    </w:p>
    <w:p>
      <w:pPr>
        <w:pStyle w:val="Normal"/>
        <w:autoSpaceDE w:val="false"/>
        <w:ind w:left="646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dziecko uczęszcza do placówki objętej projektem – na podstawie zaświadczenia z placówki</w:t>
      </w:r>
    </w:p>
    <w:p>
      <w:pPr>
        <w:pStyle w:val="Normal"/>
        <w:autoSpaceDE w:val="false"/>
        <w:ind w:left="646" w:righ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dziecko ma stwierdzoną wadę, dysfunkcje lub zalecenie profilaktyki lub uzdolnienia – na podstawie opinii specjalisty lub opinii n-la)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ind w:left="646" w:right="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przypadku nauczycieli: zatrudnienie w placówce objętej projektem- na podst. umowy o pracę lub zaświadcz.</w:t>
      </w:r>
    </w:p>
    <w:p>
      <w:pPr>
        <w:pStyle w:val="Normal"/>
        <w:numPr>
          <w:ilvl w:val="0"/>
          <w:numId w:val="7"/>
        </w:numPr>
        <w:autoSpaceDE w:val="false"/>
        <w:ind w:left="64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 przypadku rodziców/opiekunów prawnych: uczęszczanie dziecka do placówki objętej projektem – na podst. oświadczenia</w:t>
      </w:r>
    </w:p>
    <w:p>
      <w:pPr>
        <w:pStyle w:val="Normal"/>
        <w:autoSpaceDE w:val="false"/>
        <w:spacing w:lineRule="auto" w:line="360"/>
        <w:ind w:left="284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RYTERIA PUNKTOWANE: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zieci: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dziecko posiada niepełnosprawności (3 pkt) -  na podstawie dołączonego orzeczenia  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rodzic samotnie wychowuje dziecko (3 pkt) - na podstawie oświadczenia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c) dziecko pochodzi z rodziny wielodzietnej (2 pkt) - na podstawie oświadczenia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uczyciele: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osiada niskie kompetencje w obszarze szkoleń, 5 pkt – na podstawie dokumentów potwierdzających wykształcenie</w:t>
        <w:tab/>
        <w:t xml:space="preserve">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auczyciel ze stażem pracy 1-2 lata, 2 pkt – na podstawie dokumentów potwierdzających staż pracy 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odzic/opiekun prawny: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iskie kompetencje w obszarze zgodnym z diagnozą potrzeb w zakresie wsparcia ról rodzicielskich przez specjalistów, 2 pkt -  na podstawie oświadczenia      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42" w:right="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większej liczby osób niż przewidziana w projekcie, Organizator utworzy listy rezerwowe   uczestników;   </w:t>
      </w:r>
    </w:p>
    <w:p>
      <w:pPr>
        <w:pStyle w:val="Normal"/>
        <w:autoSpaceDE w:val="false"/>
        <w:ind w:left="142" w:right="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rezygnacji osób zakwalifikowanych na ich miejsce wprowadzone zostaną osoby z listy rezerwowej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przypadku problemów z rekrut. zostanie przeprowadzony nabór uzupełniający, oraz dodatkowe spotkania n-la z rodzicami oraz dziećmi. Dodatkowo zostanie przeprowadzona analiza braku chęci uczestnictwa w proj. zarówno dzieci i n-li, dzięki której zostaną zastosowane środki zaradcze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soby, które nie zakwalifikują się do udziału w projekcie oraz nie znajdą się na liście rezerwowej nie otrzymają osobnego zawiadom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Uczestnik projektu zobowiązany jest do:</w:t>
      </w:r>
    </w:p>
    <w:p>
      <w:pPr>
        <w:pStyle w:val="Normal"/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regularnego,  punktualnego  aktywnego  udziału w zajęciach (w przypadku dzieci obowiązek spełnienia tego warunku   spoczywa  na  rodzicach /opiekunach  prawnych  dziecka)</w:t>
      </w:r>
    </w:p>
    <w:p>
      <w:pPr>
        <w:pStyle w:val="Normal"/>
        <w:ind w:left="142" w:right="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-  wypełniania  testów/ankiet  związanych  z  realizacją  projektu i monitorowaniem   jego  późniejs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zultatów.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zestnictwo  w  projekcie  nie  upoważnia  rodzica / opiekuna,   działającego  we  własnym  imieniu  lub                               w  imieniu  dziecka  biorącego  udział  w  projekcie,  do  czynności  kontrolnych  wobec Realizatora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czestnik, który  został  zakwalifikowany  do  udziału   w  projekcie  może  zrezygnować   z   udziału                     w projekcie  tylko w  wyniku ważnych  zdarzeń   losowych  dotyczących jego osoby  lub członka jego rodziny (np. choroba uczestnika).</w:t>
      </w:r>
    </w:p>
    <w:p>
      <w:pPr>
        <w:pStyle w:val="Normal"/>
        <w:ind w:left="284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celu prawidłowego wypowiedzenia umowy uczestnictwa należy złożyć pisemną rezygnację z miesięcznym okresem wypowiedzenia,  u dyrektora placówki.</w:t>
      </w:r>
    </w:p>
    <w:p>
      <w:pPr>
        <w:pStyle w:val="Normal"/>
        <w:ind w:left="180" w:right="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nieuzasadnionej rezygnacji z udziału w  projekcie,  poza  udokumentowanymi  przypadkami     </w:t>
      </w:r>
    </w:p>
    <w:p>
      <w:pPr>
        <w:pStyle w:val="Normal"/>
        <w:ind w:left="180" w:right="0" w:hanging="1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drowotnymi lub losowymi, uczestnik zobowiązany jest do pomocy w znalezieniu innej osoby na jego   miejs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tor zastrzega prawo do wnoszenia zmian w regulaminie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egulamin wchodzi w życie z dniem 02.11.2024</w:t>
      </w:r>
    </w:p>
    <w:p>
      <w:pPr>
        <w:pStyle w:val="Normal"/>
        <w:ind w:left="3540" w:right="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34:00Z</dcterms:created>
  <dc:creator>user</dc:creator>
  <dc:description/>
  <dc:language>en-US</dc:language>
  <cp:lastModifiedBy/>
  <cp:lastPrinted>2013-07-24T10:52:00Z</cp:lastPrinted>
  <dcterms:modified xsi:type="dcterms:W3CDTF">2024-11-12T11:52:28Z</dcterms:modified>
  <cp:revision>109</cp:revision>
  <dc:subject/>
  <dc:title>OŚWIADCZENIE</dc:title>
</cp:coreProperties>
</file>